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01.2017 г. по 31.03.2017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1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9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8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5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3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стан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7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3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3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азин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3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4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4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3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ртира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3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нция скорой помощ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1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500 кВ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2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7-04-04T07:58:00Z</dcterms:modified>
  <cp:revision>113</cp:revision>
  <dc:subject/>
  <dc:title/>
</cp:coreProperties>
</file>